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3 НА КОМИСИЈА ЗА ФИНАНСИРАЊЕ И БУЏЕ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8 годин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97 НА ЗАКОНОДАВНО-ПРАВНА КОМИС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8 годин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98 НА ЗАКОНОДАВНО-ПРАВНА КОМИС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спраќање на припадник на Армијата на Република Македонија за учество  во мировната операција на Европската Унија „АЛТЕА“, во Босна и Херцеговина.</w:t>
            </w:r>
          </w:p>
        </w:tc>
      </w:tr>
    </w:tbl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9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7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0-29T07:47:00Z</dcterms:modified>
  <cp:revision>2</cp:revision>
  <dc:subject/>
  <dc:title>informator_20181029.doc</dc:title>
</cp:coreProperties>
</file>